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2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компьютеров с периферией и комплектующ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9 230 121 (девять миллионов двести тридцать тысяч сто двадцать один) руб. 00 коп. без НДС (11 076 145,2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20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3% от начальной (максимальной) цены договора без учета НДС                          (276 903,6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02» сентябр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3» сент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2» сентябр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02» сентябр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3» сентяб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3» сентяб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8» сентяб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3» октяб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5-27T15:01:00Z</cp:lastPrinted>
  <dcterms:modified xsi:type="dcterms:W3CDTF">2022-09-02T03:23:00Z</dcterms:modified>
  <cp:revision>149</cp:revision>
  <dc:subject/>
  <dc:title/>
</cp:coreProperties>
</file>